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_Hlk181281395"/>
      <w:bookmarkEnd w:id="0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2 869,26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522,9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14 681,0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56 359,2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6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177 096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67 872,9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8 668,7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34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449 036,64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42 875,15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05 800,5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58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2" w:name="_Hlk136412544"/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566"/>
        <w:gridCol w:w="882"/>
        <w:gridCol w:w="851"/>
        <w:gridCol w:w="813"/>
        <w:gridCol w:w="793"/>
        <w:gridCol w:w="525"/>
        <w:gridCol w:w="610"/>
        <w:gridCol w:w="748"/>
        <w:gridCol w:w="633"/>
        <w:gridCol w:w="628"/>
        <w:gridCol w:w="778"/>
        <w:gridCol w:w="674"/>
        <w:gridCol w:w="885"/>
      </w:tblGrid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34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96" w:hanging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86 987.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6 663.8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0 197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63 342.7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136.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451.7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447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1 44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 048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 449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79 449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0 602.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 564.0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 701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9 846.7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5 8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 6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 6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125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99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91 46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2 14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1 457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 66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983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45 69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49 658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5 51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7 1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 5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50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 46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664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213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 221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31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 28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726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0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91 469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 793.5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 340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 485.3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1 269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 693.5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 240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385.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 2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577.4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850.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77.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2 851.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 88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 351.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88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8 5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711.875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 593.10463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75.679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0.932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721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0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 948.437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 563.3755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068.204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773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881.83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739.187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585.1104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 981.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 886.679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1.932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32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 024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618.807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6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65.97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059.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079.204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773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92.83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898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88.667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193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3.2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 09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3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431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3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65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47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6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4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1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24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168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337.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455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90.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1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247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22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9.2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5.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6.4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1.7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445.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5.6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6.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9.8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99.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146.2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4.9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34.742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9.0422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71.766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0.2765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7.25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5.722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5.3422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4.742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5.7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9.04229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1.766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.49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.27651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.25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.4235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.722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.3422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43.629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39.725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6.575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.329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06 979.571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98 632.27592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82 502.379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432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4 455.5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2 111.859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 765.5401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 520.907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6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 097.87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13 859.549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5 814.77408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5 490.904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673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3 937.73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85 208.162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5 451.96174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 890.567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893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 819.9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85 8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 600.00000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600.000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4" w:name="_Hlk181281395"/>
      <w:bookmarkEnd w:id="4"/>
      <w:r>
        <w:rPr/>
        <w:t xml:space="preserve">                                                   </w:t>
      </w:r>
      <w:bookmarkEnd w:id="3"/>
      <w:r>
        <w:rPr/>
        <w:t xml:space="preserve">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bookmarkStart w:id="5" w:name="_Hlk181281524"/>
      <w:r>
        <w:rPr/>
        <w:t xml:space="preserve">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«</w:t>
      </w:r>
    </w:p>
    <w:tbl>
      <w:tblPr>
        <w:tblW w:w="11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1"/>
        <w:gridCol w:w="567"/>
        <w:gridCol w:w="1070"/>
        <w:gridCol w:w="765"/>
        <w:gridCol w:w="725"/>
        <w:gridCol w:w="725"/>
        <w:gridCol w:w="524"/>
        <w:gridCol w:w="609"/>
        <w:gridCol w:w="747"/>
        <w:gridCol w:w="627"/>
        <w:gridCol w:w="627"/>
        <w:gridCol w:w="725"/>
        <w:gridCol w:w="781"/>
        <w:gridCol w:w="1006"/>
        <w:gridCol w:w="299"/>
      </w:tblGrid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 111.9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330.79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078.570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 521.99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58.57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9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796.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908.1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34.9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206.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88.1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314.97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9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315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43.6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 745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097.28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2.4945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.4678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233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448.844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 225.7445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 175.8500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.4034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.467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.4678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 279.973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3.87339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655.85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9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520.0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3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24"/>
        <w:gridCol w:w="881"/>
        <w:gridCol w:w="1134"/>
        <w:gridCol w:w="776"/>
        <w:gridCol w:w="903"/>
        <w:gridCol w:w="872"/>
        <w:gridCol w:w="1813"/>
        <w:gridCol w:w="851"/>
        <w:gridCol w:w="850"/>
        <w:gridCol w:w="1007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106.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49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106.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49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44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118.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382.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382.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608.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017.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22.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2.  Настоящее постановление вступает в силу с 01.01.2025 года.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4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6" w:name="_Hlk181281524"/>
      <w:r>
        <w:rPr/>
        <w:t xml:space="preserve">                                                     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4-11-05T10:41:00Z</cp:lastPrinted>
  <dcterms:modified xsi:type="dcterms:W3CDTF">2024-11-14T11:29:00Z</dcterms:modified>
  <cp:revision>46</cp:revision>
  <dc:subject/>
  <dc:title>УТВЕРЖДЕНА</dc:title>
</cp:coreProperties>
</file>